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947"/>
        <w:gridCol w:w="3165"/>
      </w:tblGrid>
      <w:tr>
        <w:trPr/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Heading1"/>
              <w:tabs>
                <w:tab w:val="clear" w:pos="708"/>
                <w:tab w:val="left" w:pos="9169" w:leader="none"/>
              </w:tabs>
              <w:snapToGrid w:val="false"/>
              <w:spacing w:before="240" w:after="6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ый год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, Высокогорский район, с.Высокая Гора, ул.Татарстан, дом 27А.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Высокогорский детский сад «Бэлэкэч» комбинированного вида» Высокогорского муниципального района Республики Татарстан»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Ильвира Фаридовна, заведующий Учреждения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Альбина Виленовна, старший воспитатель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8-2019  учебного год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 на дату сдачи этого отчет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72477516</w:t>
            </w:r>
          </w:p>
        </w:tc>
      </w:tr>
      <w:tr>
        <w:trPr>
          <w:trHeight w:val="26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ek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6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.tatar.ru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</w:t>
            </w:r>
          </w:p>
        </w:tc>
        <w:tc>
          <w:tcPr>
            <w:tcW w:w="6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edu.tatar.ru/v_gora/page517987.htm/page3730868.htm</w:t>
              </w:r>
            </w:hyperlink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6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Высокогорский район, с.Высокая Гора, ул.Татарстан дом 27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</w:tr>
      <w:tr>
        <w:trPr>
          <w:trHeight w:val="787" w:hRule="atLeast"/>
        </w:trPr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>
          <w:trHeight w:val="3680" w:hRule="atLeast"/>
        </w:trPr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 «Отдел образования исполнительного комитета Высокогорского муниципального района Республики Татарстан»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огорское сельское поселение.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илиал ЦБС сельская библиотек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горская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дение «Биектау ТВ»</w:t>
            </w:r>
          </w:p>
          <w:p>
            <w:pPr>
              <w:pStyle w:val="Style16"/>
              <w:tabs>
                <w:tab w:val="clear" w:pos="708"/>
                <w:tab w:val="right" w:pos="5896" w:leader="none"/>
              </w:tabs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  закрепленные за Высокогорским детским садом “Бэлэкэч” малокомплетные детские сад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Ташлы-Ковалинский детский сад «Кояшкай» Высокогорского муниципального района Р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Альдермышский детский сад «Умырзая» Высокогорского муниципального района РТ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Большековалинский детский сад «Чишмэкей» Высокогорского муниципального района 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иоцентр</w:t>
            </w:r>
          </w:p>
          <w:p>
            <w:pPr>
              <w:pStyle w:val="Style16"/>
              <w:tabs>
                <w:tab w:val="clear" w:pos="708"/>
                <w:tab w:val="right" w:pos="5896" w:leader="none"/>
              </w:tabs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управление отходам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)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етский сад  за раздельный мусор»  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20-2021 учебном году в международном проекте компании Ригли и Эко-школ «Меньше мусора»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1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мая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2   го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1773"/>
      </w:tblGrid>
      <w:tr>
        <w:trPr/>
        <w:tc>
          <w:tcPr>
            <w:tcW w:w="8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ое количество благодарностей для детей необходимо вашему учрежд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0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 (удалите ненужный показател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8"/>
        <w:gridCol w:w="614"/>
        <w:gridCol w:w="785"/>
        <w:gridCol w:w="246"/>
        <w:gridCol w:w="856"/>
        <w:gridCol w:w="708"/>
        <w:gridCol w:w="1751"/>
        <w:gridCol w:w="179"/>
        <w:gridCol w:w="13"/>
        <w:gridCol w:w="2092"/>
      </w:tblGrid>
      <w:tr>
        <w:trPr/>
        <w:tc>
          <w:tcPr>
            <w:tcW w:w="1003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четыре года участия в программе, в детском саду  сформировался стабильный состав экологического совета, в который входят сотрудники Учреждения, воспитанники, родители (законные представители), участники различных экологических мероприятий. Члены Совета отбирались по следующим принципам: добровольности, гласности, заинтересованности, активности, креативности, надеж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формы деятельности экологического совет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экологических мероприятий: праздников, развлечений,  акций,  квестов и т.д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  экологического образования дошкольников с использованием  современных  техно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ие контактов с другими организациям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лечение дошкольников к  исследовательской деятельности в области охраны окружающей сре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4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44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гматзянова Альбина Виленовна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Высокогорский детский сад «Бэлэкэч»</w:t>
            </w:r>
          </w:p>
        </w:tc>
      </w:tr>
      <w:tr>
        <w:trPr/>
        <w:tc>
          <w:tcPr>
            <w:tcW w:w="44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326" w:hRule="atLeast"/>
        </w:trPr>
        <w:tc>
          <w:tcPr>
            <w:tcW w:w="44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йрутдинова И.Ф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гматзянова А.В                                   Костюнина М.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чева О.В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яшева Г.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нанова А.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фина Л.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ирова А.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фтахова Л.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денко Анастасия Олег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ибадуллина Лилия Галимулл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утина Айгуль Чулпан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кимова Диляра Гумер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битова Юлия Сергее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онова Юлия Виктор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ккинина Алия Марс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афина Алсу Айрат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Чернышева Ксения Александр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гатуллина Ильсия Радик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брагимова Гульназ Нияз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Бурдинова Оксана Алексеевна 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Руденко Артем 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ибадуллин Таир 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Лабутина Карина 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кимова Амелия 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битова Ра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онова Ан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ккинин Карим 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афин Альмир 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рнышев Мирон 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гатуллина  Ралин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брагимов Рияз 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Бурдинов И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бдрахманова Р.Г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такимова Альбина Олег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</w:t>
            </w:r>
          </w:p>
          <w:p>
            <w:pPr>
              <w:pStyle w:val="Default"/>
              <w:rPr/>
            </w:pPr>
            <w:r>
              <w:rPr/>
              <w:t>старший воспитатель</w:t>
            </w:r>
          </w:p>
          <w:p>
            <w:pPr>
              <w:pStyle w:val="Default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Default"/>
              <w:rPr/>
            </w:pPr>
            <w:r>
              <w:rPr/>
              <w:t xml:space="preserve">воспитатель </w:t>
            </w:r>
          </w:p>
          <w:p>
            <w:pPr>
              <w:pStyle w:val="Default"/>
              <w:rPr/>
            </w:pPr>
            <w:r>
              <w:rPr/>
              <w:t>воспитатель</w:t>
            </w:r>
          </w:p>
          <w:p>
            <w:pPr>
              <w:pStyle w:val="Default"/>
              <w:rPr/>
            </w:pPr>
            <w:r>
              <w:rPr/>
              <w:t xml:space="preserve">воспитатель </w:t>
            </w:r>
          </w:p>
          <w:p>
            <w:pPr>
              <w:pStyle w:val="Default"/>
              <w:rPr/>
            </w:pPr>
            <w:r>
              <w:rPr/>
              <w:t xml:space="preserve">воспитатель </w:t>
            </w:r>
          </w:p>
          <w:p>
            <w:pPr>
              <w:pStyle w:val="Default"/>
              <w:rPr/>
            </w:pPr>
            <w:r>
              <w:rPr/>
              <w:t xml:space="preserve">воспитатель </w:t>
            </w:r>
          </w:p>
          <w:p>
            <w:pPr>
              <w:pStyle w:val="Default"/>
              <w:rPr/>
            </w:pPr>
            <w:r>
              <w:rPr/>
              <w:t>заместитель по хозяйственной части</w:t>
            </w:r>
          </w:p>
          <w:p>
            <w:pPr>
              <w:pStyle w:val="Default"/>
              <w:rPr/>
            </w:pPr>
            <w:r>
              <w:rPr/>
              <w:t xml:space="preserve">родитель 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родитель</w:t>
            </w:r>
          </w:p>
          <w:p>
            <w:pPr>
              <w:pStyle w:val="Default"/>
              <w:rPr/>
            </w:pPr>
            <w:r>
              <w:rPr/>
              <w:t>воспитанник</w:t>
            </w:r>
          </w:p>
          <w:p>
            <w:pPr>
              <w:pStyle w:val="Default"/>
              <w:rPr/>
            </w:pPr>
            <w:r>
              <w:rPr/>
              <w:t>воспитанник</w:t>
            </w:r>
          </w:p>
          <w:p>
            <w:pPr>
              <w:pStyle w:val="Default"/>
              <w:rPr/>
            </w:pPr>
            <w:r>
              <w:rPr/>
              <w:t xml:space="preserve">воспитанница </w:t>
            </w:r>
          </w:p>
          <w:p>
            <w:pPr>
              <w:pStyle w:val="Default"/>
              <w:rPr/>
            </w:pPr>
            <w:r>
              <w:rPr/>
              <w:t xml:space="preserve">воспитанница </w:t>
            </w:r>
          </w:p>
          <w:p>
            <w:pPr>
              <w:pStyle w:val="Default"/>
              <w:rPr/>
            </w:pPr>
            <w:r>
              <w:rPr/>
              <w:t xml:space="preserve">воспитанница </w:t>
            </w:r>
          </w:p>
          <w:p>
            <w:pPr>
              <w:pStyle w:val="Default"/>
              <w:rPr/>
            </w:pPr>
            <w:r>
              <w:rPr/>
              <w:t xml:space="preserve">воспитанница </w:t>
            </w:r>
          </w:p>
          <w:p>
            <w:pPr>
              <w:pStyle w:val="Default"/>
              <w:rPr/>
            </w:pPr>
            <w:r>
              <w:rPr/>
              <w:t>воспитанник</w:t>
            </w:r>
          </w:p>
          <w:p>
            <w:pPr>
              <w:pStyle w:val="Default"/>
              <w:rPr/>
            </w:pPr>
            <w:r>
              <w:rPr/>
              <w:t xml:space="preserve">воспитанник </w:t>
            </w:r>
          </w:p>
          <w:p>
            <w:pPr>
              <w:pStyle w:val="Default"/>
              <w:rPr/>
            </w:pPr>
            <w:r>
              <w:rPr/>
              <w:t xml:space="preserve">воспитанник  </w:t>
            </w:r>
          </w:p>
          <w:p>
            <w:pPr>
              <w:pStyle w:val="Default"/>
              <w:rPr/>
            </w:pPr>
            <w:r>
              <w:rPr/>
              <w:t>воспитанница</w:t>
            </w:r>
          </w:p>
          <w:p>
            <w:pPr>
              <w:pStyle w:val="Default"/>
              <w:rPr/>
            </w:pPr>
            <w:r>
              <w:rPr/>
              <w:t>воспитанник</w:t>
            </w:r>
          </w:p>
          <w:p>
            <w:pPr>
              <w:pStyle w:val="Default"/>
              <w:rPr/>
            </w:pPr>
            <w:r>
              <w:rPr/>
              <w:t>воспитанник</w:t>
            </w:r>
          </w:p>
          <w:p>
            <w:pPr>
              <w:pStyle w:val="Default"/>
              <w:rPr/>
            </w:pPr>
            <w:r>
              <w:rPr/>
              <w:t>Методист по дошкольному образованию  «Отдел образования исполнительного комитета Высокогорского муниципального района Республики Татарстан».</w:t>
            </w:r>
          </w:p>
          <w:p>
            <w:pPr>
              <w:pStyle w:val="Default"/>
              <w:rPr>
                <w:lang w:val="tt-RU"/>
              </w:rPr>
            </w:pPr>
            <w:r>
              <w:rPr>
                <w:lang w:val="tt-RU"/>
              </w:rPr>
              <w:t>Заместитель директора по воспитательной работе Высокогорской ВСОШ №3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основные направления исследований экологической ситуации (макс. 0,5 страницы)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 xml:space="preserve">В настоящее время во всем мире остро стоит вопрос загрязнения окружающей среды.         В 2021-2022 учебном году на заседании экологического совета было принято решение  начать работу над темой:  </w:t>
            </w:r>
            <w:r>
              <w:rPr>
                <w:i/>
              </w:rPr>
              <w:t xml:space="preserve">«Детский сад  за раздельный мусор». </w:t>
            </w:r>
            <w:r>
              <w:rPr/>
              <w:t xml:space="preserve">Члены эко - совета обсуждали проблему утилизации твердых бытовых отходов: макулатуры, батареек, пластиковых бутылок.              Потребность в рациональном использовании отходов становится с каждым днём всё более актуальной. </w:t>
            </w:r>
            <w:r>
              <w:rPr>
                <w:color w:val="000000"/>
              </w:rPr>
              <w:t>С</w:t>
            </w:r>
            <w:r>
              <w:rPr>
                <w:rStyle w:val="C7"/>
                <w:color w:val="000000"/>
              </w:rPr>
              <w:t>о временем некоторые вещи становятся ненужными, единственный способ от них избавиться – выбросить. Но   можно дать им «вторую жизнь»: сделать подарки, игрушки, предметы интерьера,</w:t>
            </w:r>
            <w:r>
              <w:rPr>
                <w:rStyle w:val="C7"/>
                <w:color w:val="555555"/>
                <w:sz w:val="28"/>
                <w:szCs w:val="28"/>
              </w:rPr>
              <w:t xml:space="preserve"> </w:t>
            </w:r>
            <w:r>
              <w:rPr/>
              <w:t xml:space="preserve">оформления территории Учреждения. </w:t>
            </w:r>
            <w:r>
              <w:rPr>
                <w:color w:val="000000"/>
              </w:rPr>
              <w:t xml:space="preserve">А средства, вырученные со сбора пластиковых бутылок передать в Фонд </w:t>
            </w:r>
            <w:r>
              <w:rPr>
                <w:color w:val="000000"/>
                <w:lang w:val="tt-RU"/>
              </w:rPr>
              <w:t xml:space="preserve">имени </w:t>
            </w:r>
            <w:r>
              <w:rPr>
                <w:color w:val="000000"/>
              </w:rPr>
              <w:t>«Анжелы Вавиловой».</w:t>
            </w:r>
            <w:r>
              <w:rPr>
                <w:color w:val="FF0000"/>
              </w:rPr>
              <w:t xml:space="preserve"> </w:t>
            </w:r>
            <w:r>
              <w:rPr/>
              <w:t>Участие каждого ребенка в долгосрочной благотворительной акции помогает воспитанию взаимопомощи, доброты и милосердия.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к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: «Сдай батарейку-спаси ежа»;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 w:eastAsia="en-US"/>
              </w:rPr>
              <w:t>Сдай макулатуру-сохрани дере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ластиковая бутылка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енные деньги переводятся в Фонд «Анжелы Вавиловой» онкобольным детям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храни природу села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зноцветное лето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-20.09.202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</w:t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лаем сегодня чистое завтра»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, воспитанники, родители</w:t>
            </w:r>
          </w:p>
        </w:tc>
      </w:tr>
      <w:tr>
        <w:trPr>
          <w:trHeight w:val="70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плана действий осуществлялся Экологическим советом Учреждения после каждого проведенного мероприятия. Для анализа мероприятий использовались: беседы с родителями, собеседование с воспитанниками, самоанализ со стороны педагогов. Оценивалась активность и творчество детей в  группах, воспитателя и семьи. Эффективной формой работы в формировании познавательных способностей являются экологические занятия, экспериментальная деятельность, акции, квесты. Благодаря данной работе, воспитанники нашего детского сада приобретают навыки исследовательской, познавательной, поисковой, опытно-экспериментальной деятельности.  Воспитатели, специалисты своим опытом работы делятся  на  районных, межрайонных  методических объединениях, международных  конференциях, принимают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ах эколог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бликуются в сборниках республиканского уровня.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 xml:space="preserve">     </w:t>
            </w:r>
            <w:r>
              <w:rPr/>
              <w:t xml:space="preserve">Экологическая тема </w:t>
            </w:r>
            <w:r>
              <w:rPr>
                <w:i/>
              </w:rPr>
              <w:t xml:space="preserve">«Детский сад  за раздельный мусор» </w:t>
            </w:r>
            <w:r>
              <w:rPr/>
              <w:t xml:space="preserve">включена в перспективное планирование по всем образовательным областям: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знавательное развитие: знакомство со свойствами различных материалов; опыты и эксперименты; наблюдение за птицами, насекомыми и растениями на территории детского сада, виртуальные экскурсии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Социально-коммуникативное развитие: формирование умения договариваться и распределять роли во время работы; формирование умения оценивать свои и поступки сверстников по отношению к растениям, животным, к природе использование в играх атрибутов из бросового материала; расширение знаний правил поведения в природе, проведение квестов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ечевое развитие: беседы о вреде и пользе мусора (о пластиковых бутылках, бумаге и картоне, батарейках), беседа о здоровом образе жизни, чтение детской литературы о растениях и животных, разучивание стихотворений о природе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</w:t>
            </w:r>
            <w:r>
              <w:rPr/>
              <w:t xml:space="preserve">Художественно-эстетическое развитие: разучивание песен, хороводов для экологических праздников, изготовление сувениров, поделок, игрушек из бросового и природного материалов, создание рисунков и плакатов на экологическую тему, разработка самодельных книжек-малышек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Физическое развитие: эстафеты, игры, беседа о здоровом образе жизни, беседы о вредном воздействии мусора на здоровье людей.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6. «Предоставление информации и сотрудничеств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сбор материала к заседанию экологического совета (беседы с детьми, виртуальные экскурсии, анкетирование родителей, встречи и консультации с социальными партнерами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рана тема:</w:t>
            </w:r>
            <w:r>
              <w:rPr>
                <w:rFonts w:eastAsia="+mn-ea;Times New Roman"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етский сад  за раздельный мусор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2. Выбран состав экологического сов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членов экологического сове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лана  работы на 2021-2022 учебный год   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нформационного стенда «Эко-школа / Зелёный флаг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экологического совет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на 2021-2022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иментальной деятельн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мирование и расширение представлений у детей об объектах живой и неживой природы через практическое самостоятельное познание в экспериментальной деятельности</w:t>
            </w:r>
          </w:p>
        </w:tc>
      </w:tr>
      <w:tr>
        <w:trPr>
          <w:trHeight w:val="27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и развлечения экологической направленн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3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звлечение для групп: </w:t>
            </w:r>
            <w:r>
              <w:rPr>
                <w:rFonts w:eastAsia="+mn-ea;Times New Roman"/>
                <w:color w:val="000000"/>
                <w:kern w:val="2"/>
              </w:rPr>
              <w:t>«Наряды для елочки -младшие группы;</w:t>
            </w:r>
          </w:p>
          <w:p>
            <w:pPr>
              <w:pStyle w:val="Style19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</w:rPr>
              <w:t>«Шляпный бал», участники- логопедическая группа; «Чьи в лесу шишки», участники- подготовительные  группы;</w:t>
            </w:r>
          </w:p>
          <w:p>
            <w:pPr>
              <w:pStyle w:val="Style19"/>
              <w:spacing w:lineRule="auto" w:line="276" w:before="0" w:after="0"/>
              <w:textAlignment w:val="baseline"/>
              <w:rPr/>
            </w:pPr>
            <w:r>
              <w:rPr>
                <w:rFonts w:eastAsia="+mn-ea;Times New Roman"/>
                <w:color w:val="000000"/>
                <w:kern w:val="2"/>
              </w:rPr>
              <w:t>Квест-игра «По сказкам Г.Тукая», «День Земли», «Навруз», «Корга боткасы» участники</w:t>
            </w:r>
            <w:r>
              <w:rPr>
                <w:color w:val="000000"/>
              </w:rPr>
              <w:t xml:space="preserve">- </w:t>
            </w:r>
            <w:r>
              <w:rPr>
                <w:rFonts w:eastAsia="+mn-ea;Times New Roman"/>
                <w:color w:val="000000"/>
                <w:kern w:val="2"/>
              </w:rPr>
              <w:t>старшие и  подготовительные  группы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дай батарейку-спаси еж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(законные представители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батареек проводился совместно с муниципальным районом, наш детский сад сдал-100 кг использованных батаре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остроим Птицеград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(законные представители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, вывешивание  скворечников  для птиц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лаем сегодня чистое завтра»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1 г, апрель-май 2022 г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(законные представители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детский сад и окружающую территорию к зиме; участие в месячнике  «Эковесна»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акции «Подари жизнь дереву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, родители (законные представители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но 550 кг макулатуры. Мы сохранили 5 деревьев. На вырученные средства  были приобретены семена  цветов и растений для облагораживания территории детского сада  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акции “Пластиковые бутылки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, родители (законные представители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было собрано 80 кг пластиковых бутылок. Собранные средства были  переданы в фонд имени «Анжелы Вавиловой»  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 экологической направленн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(законные представители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ия в конкурс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экскурсия по экологическим маршрутам детского сада «Земля без мусор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были проведены  в центрах  детского сада беседы на темы сохранения лесов, озер а также соблюдения   чистоты в окружающем нас ми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«Подзарядка для всех!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воспитанник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проведены утренние гимнастики с участием всех сотрудников детского са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(законные представители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ом саду проведены:   -образовательная деятельность по художественно-эстетическому направлению;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ство с жизнью перелетных птиц через просмотр  презентаций;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ижные и дидактические игры о птицах по выбору детей. В результате данной работы были организованы   выставки детских рабо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нижек-малышек о весн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(законные представители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ами совместно с родителями были разработаны  книжки-малышки на тему: "Весна». В группах воспи-танники презентовали свои книжки. Затем книжки были переданы в   «Библиотечный бульвар» детского сада для ознакомления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катов «Как прекрасен этот мир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ой была выбрана тема плаката, которые   представлены в детском саду для ознак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Матери-Земл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проведены беседы, просмотр презентации, чтение художественной литературы, создание панно-Земля. Для детей старшего дошкольного возраста   проведено развлечение «День рождение Земл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храним природу сел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ом саду   была проведена акция по приобщению родителей   к сохранению и бережному отношению к природе   путем создания        воспитанниками старших групп   буклетов «Сохраним природу вместе»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зноцветное лето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20.09.2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 родители(законными представителями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совместно с воспитанниками сеют, наблюдают, ухаживают за  рассадой для оформления участков  территории детского сад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рисунк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колята – друзья и защитники Природы!» на базе детского с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принявшие участие в конкурсе награждены грамотами Учреждения «За активное участие! 3 работы –направлены на муниципальный этап конкурса, где заняли  2 призовое 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кружной конкурс  “Жизнь в стиле ЭКО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 сценарий агитбригады «Зеленые ладошки» (участники- дети, педагоги, родители(законные представители). Проект «Лес»,  «Волонтёрская инициатива «Добрые ладошки»  образовательной деятельности. Дипломы 1, 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астие в международной конференции “Эссе Регион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о-нравственное воспитание детей дошкольного возраста в рамках реализации международной программы «Эко школа/Зеленый флаг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воспитатель Пляшева Г.А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воспитание детей дошкольного возраста в рамках реализации международной программы Эко школа/Зеленый флаг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«Фестиваль педагогических идей и проектов «Наш экологический след»  самарский…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Открытый-онлайн показ музыкального праздника «Спасение старого дуба», презентация дидактического пособия «Берегите природ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163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«Организация дополнительного образования в рамках реализации федерального проекта «Успех каждого ребенк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276" w:before="0" w:after="375"/>
              <w:jc w:val="both"/>
              <w:rPr/>
            </w:pPr>
            <w:r>
              <w:rPr>
                <w:rFonts w:eastAsia="Calibri"/>
                <w:color w:val="000000"/>
                <w:kern w:val="2"/>
                <w:lang w:val="tt-RU"/>
              </w:rPr>
              <w:t xml:space="preserve">Презентация-выступление воспитателя Пляшевой Г.А.,   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«Приобщение   к экологической культуре через эффективные формы поддержки и развития  детей  дошкольного возраста», </w:t>
            </w:r>
            <w:r>
              <w:rPr/>
              <w:t>Сертификат</w:t>
            </w:r>
          </w:p>
        </w:tc>
      </w:tr>
      <w:tr>
        <w:trPr>
          <w:trHeight w:val="57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убликация  в сборнике Научно-практической конференции  Эссе-Регион «Воспитание дошкольников на основе традиционных духовно-нравственных ценностей народов Российской Федерации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75"/>
              <w:jc w:val="both"/>
              <w:outlineLvl w:val="0"/>
              <w:rPr>
                <w:rFonts w:ascii="Times New Roman" w:hAnsi="Times New Roman" w:cs="Times New Roman"/>
                <w:bCs/>
                <w:color w:val="37474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Воспитание  экологической культур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через эффективные формы поддержки и развития  детей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школьного возраста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/>
              </w:rPr>
              <w:t>Соөиалҗное партнерство как ресурс нравственно-патриотичексого воспитания  меңду педагогами, родителями, воспитанниками,</w:t>
            </w:r>
            <w:r>
              <w:rPr>
                <w:rFonts w:cs="Times New Roman" w:ascii="Times New Roman" w:hAnsi="Times New Roman"/>
                <w:bCs/>
                <w:color w:val="37474F"/>
                <w:kern w:val="2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 акции «Эковесна2022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согласно разработанного  плана  на период с 01.04.2022-27.05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Экологический кодекс разрабатывается творческой группой и представляется на заседание экологического совета.Принятый кодекс вывешивается на экологический стенд детского сада.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«Детский сад  за раздельный мусор»  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Если мусор разделять,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ожно всем полезным стать,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Бумаги, стекла, пластик, 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ели ты сам, как мастер!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Переработать его можно без труда </w:t>
            </w:r>
          </w:p>
          <w:p>
            <w:pPr>
              <w:pStyle w:val="Style19"/>
              <w:spacing w:before="0" w:after="0"/>
              <w:rPr/>
            </w:pPr>
            <w:r>
              <w:rPr/>
              <w:t>И природе без вреда!</w:t>
            </w:r>
          </w:p>
          <w:p>
            <w:pPr>
              <w:pStyle w:val="Style19"/>
              <w:spacing w:before="0" w:after="0"/>
              <w:rPr/>
            </w:pPr>
            <w:r>
              <w:rPr/>
              <w:t>Взрослые и дети</w:t>
            </w:r>
          </w:p>
          <w:p>
            <w:pPr>
              <w:pStyle w:val="Style19"/>
              <w:spacing w:before="0" w:after="0"/>
              <w:rPr/>
            </w:pPr>
            <w:r>
              <w:rPr/>
              <w:t>Будьте все в ответе!</w:t>
            </w:r>
          </w:p>
          <w:p>
            <w:pPr>
              <w:pStyle w:val="Style19"/>
              <w:spacing w:before="0" w:after="0"/>
              <w:rPr/>
            </w:pPr>
            <w:r>
              <w:rPr/>
              <w:t>За порядок и уют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 большой планете.</w:t>
            </w:r>
          </w:p>
          <w:p>
            <w:pPr>
              <w:pStyle w:val="Style19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йная памятка по минимизации отходов, образующихся в домашних услов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ать мусор по категориям и выбрасывать в соответствующие контейнеры. Сжимать упаковку перед тем, как выброс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аться от одноразовой посуды, полиэтиленовой пленки и пак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ереноса продуктов из магазина использовать матерчатую сумку или биоразлагаемые пак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 планировать свои покуп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ить продукты прави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ужные вещи или бытовые приборы отдать нуждающимся людям или отвозить в пункты перерабо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ть и сдавать макулату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атывать пищевые отходы в компост.</w:t>
            </w:r>
          </w:p>
          <w:p>
            <w:pPr>
              <w:pStyle w:val="Style19"/>
              <w:spacing w:before="28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Отдельным файлом к отчету делается Приложение. В приложении можно дать дополнительную информацию о работе (фото или видео материалы, текстовые пояснения, исследовательские работы детей, описание интересных акций и т.д.). Объем материалов не более 10 страниц.</w:t>
      </w:r>
    </w:p>
    <w:p>
      <w:pPr>
        <w:pStyle w:val="Normal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Style19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sectPr>
      <w:headerReference w:type="default" r:id="rId3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v_gora/page517987.htm/page3730868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8:00Z</dcterms:created>
  <dc:creator>Admin</dc:creator>
  <dc:description/>
  <dc:language>en-US</dc:language>
  <cp:lastModifiedBy>Admin</cp:lastModifiedBy>
  <cp:lastPrinted>2021-05-28T12:28:00Z</cp:lastPrinted>
  <dcterms:modified xsi:type="dcterms:W3CDTF">2022-05-13T09:38:00Z</dcterms:modified>
  <cp:revision>2</cp:revision>
  <dc:subject/>
  <dc:title>Статистические данные</dc:title>
</cp:coreProperties>
</file>